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r-Latn-CS"/>
        </w:rPr>
        <w:t>Zapisnik sa drugog sastanka Radne grupe za radna prava</w:t>
      </w:r>
    </w:p>
    <w:p>
      <w:pPr>
        <w:pStyle w:val="Normal"/>
        <w:jc w:val="center"/>
        <w:rPr>
          <w:b/>
          <w:b/>
          <w:lang w:val="sr-Latn-CS"/>
        </w:rPr>
      </w:pPr>
      <w:r>
        <w:rPr>
          <w:b/>
          <w:lang w:val="sr-Latn-CS"/>
        </w:rPr>
        <w:t>održanog u prostorijama Privredne komore Srbije 27.01.2012.</w:t>
      </w:r>
    </w:p>
    <w:p>
      <w:pPr>
        <w:pStyle w:val="Normal"/>
        <w:jc w:val="both"/>
        <w:rPr>
          <w:b/>
          <w:b/>
          <w:lang w:val="sr-Latn-CS"/>
        </w:rPr>
      </w:pPr>
      <w:r>
        <w:rPr>
          <w:b/>
          <w:lang w:val="sr-Latn-CS"/>
        </w:rPr>
      </w:r>
    </w:p>
    <w:p>
      <w:pPr>
        <w:pStyle w:val="Normal"/>
        <w:jc w:val="both"/>
        <w:rPr>
          <w:lang w:val="sr-Latn-CS"/>
        </w:rPr>
      </w:pPr>
      <w:r>
        <w:rPr>
          <w:lang w:val="sr-Latn-CS"/>
        </w:rPr>
        <w:t>Sastanku su prisustvovali: Jovan Protić (Me</w:t>
      </w:r>
      <w:r>
        <w:rPr>
          <w:lang w:val="sr-CS"/>
        </w:rPr>
        <w:t>đ</w:t>
      </w:r>
      <w:r>
        <w:rPr>
          <w:lang w:val="sr-Latn-CS"/>
        </w:rPr>
        <w:t>unarodna organizacija rada), Nebojša Rako (Asocijacija HR profesionalaca), Nadežda Ćorić Matić (Privredna komora Beograda), Gordana Polimac Krstić (Privredna komora Beograd), Bojana Ružić (Fondacija Centar za demokratiju), Jovan Stojković (Industrijski sindikat Srbije), Dragan Rušalić (Forum mladih sa invaliditetom), Ana Tomas (Privredna komora Srbije-Sekretarijat GD-a), Sanja Bunić (Privredna komora Srbije-Sekretarijat GD-a).</w:t>
      </w:r>
    </w:p>
    <w:p>
      <w:pPr>
        <w:pStyle w:val="Normal"/>
        <w:rPr>
          <w:rFonts w:eastAsia="Times New Roman"/>
          <w:color w:val="000080"/>
          <w:lang w:val="sr-Latn-CS"/>
        </w:rPr>
      </w:pPr>
      <w:r>
        <w:rPr>
          <w:rFonts w:eastAsia="Times New Roman"/>
          <w:color w:val="000080"/>
          <w:lang w:val="sr-Latn-CS"/>
        </w:rPr>
      </w:r>
    </w:p>
    <w:p>
      <w:pPr>
        <w:pStyle w:val="Normal"/>
        <w:jc w:val="both"/>
        <w:rPr/>
      </w:pPr>
      <w:r>
        <w:rPr>
          <w:rFonts w:eastAsia="Times New Roman"/>
        </w:rPr>
        <w:t>- Prisutnima se u svojstvu predsedavajućeg Radne grupe obratio Jovan Protić, Nacionalni koordinator MOR za Republiku Srbiju, i predložio da prvi korak u radu Radne grupe bude izrada plana rada za 2012. godinu na osnovu ciljeva Radne grupe koje je Sekretarijat RG prikupio od njenih članova u proteklih nekoliko nedelja. G. Protić je predložio da se sastanci održavaju u proseku na svakih 6-7 nedelja (oko 8 sastanaka godišnje);</w:t>
      </w:r>
    </w:p>
    <w:p>
      <w:pPr>
        <w:pStyle w:val="Normal"/>
        <w:jc w:val="both"/>
        <w:rPr/>
      </w:pPr>
      <w:r>
        <w:rPr>
          <w:rFonts w:eastAsia="Times New Roman"/>
        </w:rPr>
        <w:t xml:space="preserve">- Članovima Radne grupe obratio se i g. Jovan Stojkovic, predstavnik Industrijskog sindikata Srbije, i predstavio želju Industrijskog sindikata da se Radna grupa u svom radu bavi temama kao što su: kolektivno pregovaranje, radnička veća, Socijalno-ekonomski savet i reprezentativnost njegovih članova, korporativno društvena odgovornost, diskrimacija pri zapošljavanju i dečiji rad, borba protiv rada na crno, agencije za zapošljavanje, itd. </w:t>
      </w:r>
    </w:p>
    <w:p>
      <w:pPr>
        <w:pStyle w:val="Normal"/>
        <w:jc w:val="both"/>
        <w:rPr/>
      </w:pPr>
      <w:r>
        <w:rPr>
          <w:rFonts w:eastAsia="Times New Roman"/>
        </w:rPr>
        <w:t>- G. Protić je predložio članovima Radne grupe da bi plan rada za 2012. godinu trebalo postaviti realistično i u skladu sa okvirnim brojem sastanaka i temama koje većina članova RG smatra za prioritetne, a koje su istovremeno u skladu sa dinamikom na političkoj sceni i na kojima bi RG  mogla da postigne konkretne rezultate.</w:t>
      </w:r>
    </w:p>
    <w:p>
      <w:pPr>
        <w:pStyle w:val="Normal"/>
        <w:jc w:val="both"/>
        <w:rPr/>
      </w:pPr>
      <w:r>
        <w:rPr>
          <w:rFonts w:eastAsia="Times New Roman"/>
        </w:rPr>
        <w:t>- Kroz komentare svih prisutnih članova došlo se do izrade okvirnog plana rada u  prvih nekoliko meseci, koji se sastoji iz nekoliko sastanaka Radne grupe uz par širih dešavanja na kojima će prisustvo svih članova RG biti dobrodošlo, i to:</w:t>
      </w:r>
    </w:p>
    <w:p>
      <w:pPr>
        <w:pStyle w:val="Normal"/>
        <w:numPr>
          <w:ilvl w:val="0"/>
          <w:numId w:val="1"/>
        </w:numPr>
        <w:jc w:val="both"/>
        <w:rPr/>
      </w:pPr>
      <w:r>
        <w:rPr>
          <w:rFonts w:eastAsia="Times New Roman"/>
        </w:rPr>
        <w:t>7. marta održava se konferencija o Principima osnaživanja žena, u organizaciji UN Women i Globalnog dogovora u Srbiji, za koju je interesovanje izrazila većina članova Radne grupe;</w:t>
      </w:r>
    </w:p>
    <w:p>
      <w:pPr>
        <w:pStyle w:val="Normal"/>
        <w:numPr>
          <w:ilvl w:val="0"/>
          <w:numId w:val="1"/>
        </w:numPr>
        <w:jc w:val="both"/>
        <w:rPr/>
      </w:pPr>
      <w:r>
        <w:rPr>
          <w:rFonts w:eastAsia="Times New Roman"/>
        </w:rPr>
        <w:t>14. marta odrzaće se treći sastanak Radne grupe i to posvećen Konvenciji MOR br. 171 o noćnom radu i prevodjenju te konvencije u radno zakonodavstvo Republike Srbije, uz učešće predstavnika MOR iz Pod-regionalne kancelarije u Budimpešti;</w:t>
      </w:r>
    </w:p>
    <w:p>
      <w:pPr>
        <w:pStyle w:val="Normal"/>
        <w:numPr>
          <w:ilvl w:val="0"/>
          <w:numId w:val="1"/>
        </w:numPr>
        <w:jc w:val="both"/>
        <w:rPr/>
      </w:pPr>
      <w:r>
        <w:rPr>
          <w:rFonts w:eastAsia="Times New Roman"/>
        </w:rPr>
        <w:t>U prvoj polovini aprila odrzaće se četvrti sastanak Radne grupe čija će tema biti bezbednost i zaštita zdravlja na radu, uz učešće predstavnika Uprave za bezbednost i zdravlje na radu i Inspektorata za rad;</w:t>
      </w:r>
    </w:p>
    <w:p>
      <w:pPr>
        <w:pStyle w:val="Normal"/>
        <w:numPr>
          <w:ilvl w:val="0"/>
          <w:numId w:val="1"/>
        </w:numPr>
        <w:jc w:val="both"/>
        <w:rPr/>
      </w:pPr>
      <w:r>
        <w:rPr>
          <w:rFonts w:eastAsia="Times New Roman"/>
        </w:rPr>
        <w:t>U poslednoj nedelji aprila biće održana Konferencija o zapošljavanju mladih, u organizaciji MOR i drugih agencija UN, na koju će biti pozvani i svi članovi Radne grupe;</w:t>
      </w:r>
    </w:p>
    <w:p>
      <w:pPr>
        <w:pStyle w:val="Normal"/>
        <w:numPr>
          <w:ilvl w:val="0"/>
          <w:numId w:val="1"/>
        </w:numPr>
        <w:jc w:val="both"/>
        <w:rPr>
          <w:rFonts w:eastAsia="Times New Roman"/>
        </w:rPr>
      </w:pPr>
      <w:r>
        <w:rPr>
          <w:rFonts w:eastAsia="Times New Roman"/>
        </w:rPr>
        <w:t>Krajem maja ili početkom juna meseca biće održan peti sastanak Radne grupe, posvećen primeni aktuelnog Zakona o radu u Republici Srbiji, a o efektima primene Zakona imaće priliku da govore predstavnici Saveta stranih investitora, Unije poslodavaca Srbije, Ministarstva rada i socijalne politike i Inspekcije rada;</w:t>
      </w:r>
    </w:p>
    <w:p>
      <w:pPr>
        <w:pStyle w:val="Normal"/>
        <w:numPr>
          <w:ilvl w:val="0"/>
          <w:numId w:val="1"/>
        </w:numPr>
        <w:jc w:val="both"/>
        <w:rPr/>
      </w:pPr>
      <w:r>
        <w:rPr>
          <w:rFonts w:eastAsia="Times New Roman"/>
        </w:rPr>
        <w:t>Sastanak Radne grupe koji će biti održan početkom oktobra meseca će biti posvećen obeležavanju Svetskog dana dostojanstvenog rada i tim povodom će Fondacija Centar za demokratiju održati konferenciju.</w:t>
      </w:r>
    </w:p>
    <w:p>
      <w:pPr>
        <w:pStyle w:val="Normal"/>
        <w:jc w:val="both"/>
        <w:rPr/>
      </w:pPr>
      <w:r>
        <w:rPr>
          <w:rFonts w:eastAsia="Times New Roman"/>
        </w:rPr>
        <w:t xml:space="preserve">-Dogovoreno je i to da svi članovi Radne grupe na sledećem sastanku predlože značajne datume za obeležavanje dogadjaja povezanih sa tematikom Radne grupe, kako bi se unapred odredili datumi koje će RG obeležavati ubuduće. </w:t>
      </w:r>
    </w:p>
    <w:sectPr>
      <w:type w:val="nextPage"/>
      <w:pgSz w:w="12240" w:h="15840"/>
      <w:pgMar w:left="1440" w:right="1440" w:gutter="0" w:header="0" w:top="9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36:00Z</dcterms:created>
  <dc:creator>sanja.bunic</dc:creator>
  <dc:description/>
  <cp:keywords/>
  <dc:language>en-US</dc:language>
  <cp:lastModifiedBy>Ana Tomas</cp:lastModifiedBy>
  <dcterms:modified xsi:type="dcterms:W3CDTF">2012-02-02T10:41:00Z</dcterms:modified>
  <cp:revision>3</cp:revision>
  <dc:subject/>
  <dc:title/>
</cp:coreProperties>
</file>